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芮教字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333333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芮城县教育体育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印发《芮城县开展基础教育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规范管理年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行动实施方案》的通知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  <w:bookmarkStart w:id="4" w:name="OLE_LINK5"/>
      <w:bookmarkStart w:id="5" w:name="OLE_LINK6"/>
      <w:bookmarkStart w:id="6" w:name="OLE_LINK5"/>
      <w:bookmarkStart w:id="7" w:name="OLE_LINK6"/>
      <w:bookmarkEnd w:id="6"/>
      <w:bookmarkEnd w:id="7"/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中小学、幼儿园：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教育部、省教育厅和市教育局关于开展基础教育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规范管理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行动有关部署要求，结合我县实际，制定了《芮城县开展基础教育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规范管理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行动实施方案》，现印发给你们，请严格遵照执行。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芮城县教育体育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芮城县开展基础教育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规范管理年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行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施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方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案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bookmarkStart w:id="8" w:name="OLE_LINK9"/>
      <w:bookmarkStart w:id="9" w:name="OLE_LINK10"/>
      <w:bookmarkEnd w:id="8"/>
      <w:bookmarkEnd w:id="9"/>
      <w:r>
        <w:rPr>
          <w:rFonts w:ascii="Times New Roman" w:hAnsi="Times New Roman" w:cs="Times New Roman" w:eastAsia="仿宋_GB2312"/>
          <w:sz w:val="32"/>
          <w:szCs w:val="32"/>
        </w:rPr>
        <w:t>为全面践行党的教育方针，深入落实《教育部办公厅关于开展基础教育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规范管理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行动的通知》（教基厅函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号）、《山西省教育厅开展基础教育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规范管理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行动实施方案》</w:t>
      </w:r>
      <w:bookmarkStart w:id="10" w:name="OLE_LINK8"/>
      <w:bookmarkStart w:id="11" w:name="OLE_LINK7"/>
      <w:r>
        <w:rPr>
          <w:rFonts w:ascii="Times New Roman" w:hAnsi="Times New Roman" w:cs="Times New Roman" w:eastAsia="仿宋_GB2312"/>
          <w:sz w:val="32"/>
          <w:szCs w:val="32"/>
        </w:rPr>
        <w:t>（晋教基函</w:t>
      </w:r>
      <w:bookmarkStart w:id="12" w:name="OLE_LINK4"/>
      <w:bookmarkStart w:id="13" w:name="OLE_LINK3"/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bookmarkStart w:id="14" w:name="OLE_LINK2"/>
      <w:bookmarkStart w:id="15" w:name="OLE_LINK1"/>
      <w:r>
        <w:rPr>
          <w:rFonts w:ascii="Times New Roman" w:hAnsi="Times New Roman" w:cs="Times New Roman" w:eastAsia="仿宋_GB2312"/>
          <w:sz w:val="32"/>
          <w:szCs w:val="32"/>
        </w:rPr>
        <w:t>〕</w:t>
      </w:r>
      <w:bookmarkEnd w:id="12"/>
      <w:bookmarkEnd w:id="13"/>
      <w:bookmarkEnd w:id="14"/>
      <w:bookmarkEnd w:id="15"/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bookmarkEnd w:id="10"/>
      <w:bookmarkEnd w:id="11"/>
      <w:r>
        <w:rPr>
          <w:rFonts w:ascii="Times New Roman" w:hAnsi="Times New Roman" w:cs="Times New Roman" w:eastAsia="仿宋_GB2312"/>
          <w:sz w:val="32"/>
          <w:szCs w:val="32"/>
        </w:rPr>
        <w:t>）以及《关于印发〈运城市开展基础教育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规范管理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行动实施方案〉的通知》（运教基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号）中的工作要求，依法依规强化我县中小学幼儿园办学行为管理，提升基础教育治理水平与能力，特拟定本方案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黑体" w:cs="Times New Roman"/>
          <w:sz w:val="32"/>
          <w:szCs w:val="32"/>
        </w:rPr>
      </w:pPr>
      <w:bookmarkStart w:id="16" w:name="OLE_LINK9"/>
      <w:bookmarkStart w:id="17" w:name="OLE_LINK10"/>
      <w:bookmarkEnd w:id="16"/>
      <w:bookmarkEnd w:id="17"/>
      <w:r>
        <w:rPr>
          <w:rFonts w:ascii="Times New Roman" w:hAnsi="Times New Roman" w:cs="Times New Roman" w:eastAsia="黑体"/>
          <w:sz w:val="32"/>
          <w:szCs w:val="32"/>
        </w:rPr>
        <w:t>一、工作目标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bookmarkStart w:id="18" w:name="OLE_LINK14"/>
      <w:bookmarkStart w:id="19" w:name="OLE_LINK13"/>
      <w:bookmarkEnd w:id="18"/>
      <w:bookmarkEnd w:id="19"/>
      <w:r>
        <w:rPr>
          <w:rFonts w:ascii="Times New Roman" w:hAnsi="Times New Roman" w:cs="Times New Roman" w:eastAsia="仿宋_GB2312"/>
          <w:sz w:val="32"/>
          <w:szCs w:val="32"/>
        </w:rPr>
        <w:t>通过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规范管理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行动，全县基础教育的干部队伍、教师以及教研员的政治、法律、规矩意识得到加强，基础教育中存在的违法违规、违背教育规律、教育功利短视等行为得到整治，依法管理、严格管理、规范管理、科学管理的长效机制进一步完善，学校管理能力和教师育人水平进一步提高，人民群众对基础教育的满意度、获得感不断攀升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组织机构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bookmarkStart w:id="20" w:name="OLE_LINK27"/>
      <w:bookmarkStart w:id="21" w:name="OLE_LINK28"/>
      <w:bookmarkEnd w:id="20"/>
      <w:bookmarkEnd w:id="21"/>
      <w:r>
        <w:rPr>
          <w:rFonts w:ascii="Times New Roman" w:hAnsi="Times New Roman" w:cs="Times New Roman" w:eastAsia="仿宋_GB2312"/>
          <w:sz w:val="32"/>
          <w:szCs w:val="32"/>
        </w:rPr>
        <w:t>为了切实强化基础教育规范管理工作，积极应对当前基础教育领域存在的各类问题，全面提升基础教育质量，保障教育事业健康、有序发展，特成立芮城县基础教育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规范管理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领导组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蔡林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党组书记、局长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肖建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党组副书记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王振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党组成员、副局长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bookmarkStart w:id="22" w:name="OLE_LINK30"/>
      <w:bookmarkStart w:id="23" w:name="OLE_LINK29"/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bookmarkEnd w:id="22"/>
      <w:bookmarkEnd w:id="23"/>
      <w:r>
        <w:rPr>
          <w:rFonts w:ascii="Times New Roman" w:hAnsi="Times New Roman" w:cs="Times New Roman" w:eastAsia="仿宋_GB2312"/>
          <w:sz w:val="32"/>
          <w:szCs w:val="32"/>
        </w:rPr>
        <w:t>李速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一级主任科员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副科级干部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级主任科员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相关股室负责人、各校（园）长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作领导组下设办公室，办公室主任由李速功兼任。具体负责组织协调和推进基础教育规范管理年相关问题整改工作，确保问题排查全面精准、整改及时有效，切实提升基础教育规范管理水平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黑体" w:cs="Times New Roman"/>
          <w:sz w:val="32"/>
          <w:szCs w:val="32"/>
        </w:rPr>
      </w:pPr>
      <w:bookmarkStart w:id="24" w:name="OLE_LINK14"/>
      <w:bookmarkStart w:id="25" w:name="OLE_LINK13"/>
      <w:bookmarkStart w:id="26" w:name="OLE_LINK27"/>
      <w:bookmarkStart w:id="27" w:name="OLE_LINK28"/>
      <w:bookmarkEnd w:id="24"/>
      <w:bookmarkEnd w:id="25"/>
      <w:bookmarkEnd w:id="26"/>
      <w:bookmarkEnd w:id="27"/>
      <w:r>
        <w:rPr>
          <w:rFonts w:ascii="Times New Roman" w:hAnsi="Times New Roman" w:cs="Times New Roman" w:eastAsia="黑体"/>
          <w:sz w:val="32"/>
          <w:szCs w:val="32"/>
        </w:rPr>
        <w:t>三、规范整治重点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bookmarkStart w:id="28" w:name="OLE_LINK15"/>
      <w:bookmarkStart w:id="29" w:name="OLE_LINK16"/>
      <w:r>
        <w:rPr>
          <w:rFonts w:ascii="Times New Roman" w:hAnsi="Times New Roman" w:cs="Times New Roman" w:eastAsia="楷体"/>
          <w:b/>
          <w:sz w:val="32"/>
          <w:szCs w:val="32"/>
        </w:rPr>
        <w:t>（一）安全底线失守。</w:t>
      </w:r>
      <w:r>
        <w:rPr>
          <w:rFonts w:ascii="Times New Roman" w:hAnsi="Times New Roman" w:cs="Times New Roman" w:eastAsia="仿宋_GB2312"/>
          <w:sz w:val="32"/>
          <w:szCs w:val="32"/>
        </w:rPr>
        <w:t>部分中小学、幼儿园在落实意识形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责任制方面存在不足，书记、校长、教师以及教研员政治安全意识欠缺，言行有失规范。校园安全责任未能有效落实，安全隐患排查整治不力，致使学生伤害、欺凌等事件时有发生，甚至出现重特大安全事故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二）日常管理失序。</w:t>
      </w:r>
      <w:r>
        <w:rPr>
          <w:rFonts w:ascii="Times New Roman" w:hAnsi="Times New Roman" w:cs="Times New Roman" w:eastAsia="仿宋_GB2312"/>
          <w:sz w:val="32"/>
          <w:szCs w:val="32"/>
        </w:rPr>
        <w:t>部分中小学、幼儿园未能切实落实立德树人根本任务，违背素质教育理念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唯分数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唯升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情况依然存在。中小学、幼儿园管理制度不完善、执行不到位，有的对法律规定和国家要求表面应付、实际打折扣，破坏了良好的教育生态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bookmarkStart w:id="30" w:name="OLE_LINK15"/>
      <w:bookmarkStart w:id="31" w:name="OLE_LINK16"/>
      <w:r>
        <w:rPr>
          <w:rFonts w:ascii="Times New Roman" w:hAnsi="Times New Roman" w:cs="Times New Roman" w:eastAsia="楷体"/>
          <w:b/>
          <w:sz w:val="32"/>
          <w:szCs w:val="32"/>
        </w:rPr>
        <w:t>（三）师德师风失范。</w:t>
      </w:r>
      <w:bookmarkEnd w:id="30"/>
      <w:bookmarkEnd w:id="31"/>
      <w:r>
        <w:rPr>
          <w:rFonts w:ascii="Times New Roman" w:hAnsi="Times New Roman" w:cs="Times New Roman" w:eastAsia="仿宋_GB2312"/>
          <w:sz w:val="32"/>
          <w:szCs w:val="32"/>
        </w:rPr>
        <w:t>一些教师违反中小学、幼儿园教师职业行为准则，偏离育人为本宗旨，作风与品行存在问题，不能平等对待学生，甚至侵犯学生合法权益，对学生健康成长造成严重影响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实施步骤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bookmarkStart w:id="32" w:name="OLE_LINK26"/>
      <w:bookmarkStart w:id="33" w:name="OLE_LINK25"/>
      <w:bookmarkEnd w:id="32"/>
      <w:bookmarkEnd w:id="33"/>
      <w:r>
        <w:rPr>
          <w:rFonts w:ascii="Times New Roman" w:hAnsi="Times New Roman" w:cs="Times New Roman" w:eastAsia="楷体"/>
          <w:b/>
          <w:sz w:val="32"/>
          <w:szCs w:val="32"/>
        </w:rPr>
        <w:t>（一）动员部署阶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34" w:name="OLE_LINK11"/>
      <w:r>
        <w:rPr>
          <w:rFonts w:ascii="Times New Roman" w:hAnsi="Times New Roman" w:cs="Times New Roman" w:eastAsia="仿宋_GB2312"/>
          <w:sz w:val="32"/>
          <w:szCs w:val="32"/>
        </w:rPr>
        <w:t>中小学、幼儿园</w:t>
      </w:r>
      <w:bookmarkEnd w:id="34"/>
      <w:r>
        <w:rPr>
          <w:rFonts w:ascii="Times New Roman" w:hAnsi="Times New Roman" w:cs="Times New Roman" w:eastAsia="仿宋_GB2312"/>
          <w:sz w:val="32"/>
          <w:szCs w:val="32"/>
        </w:rPr>
        <w:t>要坚决贯彻落实教育部和省、市、县教育部门决策部署，深入学习并结合本校（园）实际，完善细化负面清单，采取有力举措，将本次专项行动责任落实到每位教师身上，确保专项行动取得实效。（完成时间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24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5 </w:t>
      </w:r>
      <w:r>
        <w:rPr>
          <w:rFonts w:ascii="Times New Roman" w:hAnsi="Times New Roman" w:cs="Times New Roman" w:eastAsia="仿宋_GB2312"/>
          <w:sz w:val="32"/>
          <w:szCs w:val="32"/>
        </w:rPr>
        <w:t>日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b/>
          <w:sz w:val="32"/>
          <w:szCs w:val="32"/>
        </w:rPr>
        <w:t>（二）自查自纠阶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小学、幼儿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对照工作要求和负面清单，认真开展自查，建立问题台账，发现问题立行立改。同时各校（园）要向社会公布举报电话，对群众反映的问题线索建立台账，逐一查实，整改销号。（完成时间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24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1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Times New Roman" w:eastAsia="仿宋_GB2312"/>
          <w:sz w:val="32"/>
          <w:szCs w:val="32"/>
        </w:rPr>
        <w:t>日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b/>
          <w:sz w:val="32"/>
          <w:szCs w:val="32"/>
        </w:rPr>
        <w:t>（三）督导检查阶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校级全面排查的基础上，各中小学、幼儿园责任督学、包校股室以实地查看、问卷、座谈等方式开展督导检查，压实规范整治责任，夯实工作要求，确保取得实效。（完成时间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24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1 </w:t>
      </w:r>
      <w:r>
        <w:rPr>
          <w:rFonts w:ascii="Times New Roman" w:hAnsi="Times New Roman" w:cs="Times New Roman" w:eastAsia="仿宋_GB2312"/>
          <w:sz w:val="32"/>
          <w:szCs w:val="32"/>
        </w:rPr>
        <w:t>月底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b/>
          <w:sz w:val="32"/>
          <w:szCs w:val="32"/>
        </w:rPr>
        <w:t>（四）总结反馈阶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中小学、幼儿园要在年底前对此次行动进行系统总结，加强制度建设，巩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整治</w:t>
      </w:r>
      <w:r>
        <w:rPr>
          <w:rFonts w:ascii="Times New Roman" w:hAnsi="Times New Roman" w:cs="Times New Roman" w:eastAsia="仿宋_GB2312"/>
          <w:sz w:val="32"/>
          <w:szCs w:val="32"/>
        </w:rPr>
        <w:t>成果并提炼好的经验做法，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2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2 </w:t>
      </w:r>
      <w:r>
        <w:rPr>
          <w:rFonts w:ascii="Times New Roman" w:hAnsi="Times New Roman" w:cs="Times New Roman" w:eastAsia="仿宋_GB2312"/>
          <w:sz w:val="32"/>
          <w:szCs w:val="32"/>
        </w:rPr>
        <w:t>日前报送工作总结及整治案例至县教育体育局。（完成时间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24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2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1 </w:t>
      </w:r>
      <w:r>
        <w:rPr>
          <w:rFonts w:ascii="Times New Roman" w:hAnsi="Times New Roman" w:cs="Times New Roman" w:eastAsia="仿宋_GB2312"/>
          <w:sz w:val="32"/>
          <w:szCs w:val="32"/>
        </w:rPr>
        <w:t>日前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黑体" w:cs="Times New Roman"/>
          <w:sz w:val="32"/>
          <w:szCs w:val="32"/>
        </w:rPr>
      </w:pPr>
      <w:bookmarkStart w:id="35" w:name="OLE_LINK26"/>
      <w:bookmarkStart w:id="36" w:name="OLE_LINK25"/>
      <w:bookmarkEnd w:id="35"/>
      <w:bookmarkEnd w:id="36"/>
      <w:r>
        <w:rPr>
          <w:rFonts w:ascii="Times New Roman" w:hAnsi="Times New Roman" w:cs="Times New Roman" w:eastAsia="黑体"/>
          <w:sz w:val="32"/>
          <w:szCs w:val="32"/>
        </w:rPr>
        <w:t>五、工作要求</w:t>
      </w:r>
    </w:p>
    <w:p>
      <w:pPr>
        <w:pStyle w:val="Normal"/>
        <w:spacing w:lineRule="exact" w:line="560" w:before="0" w:after="0"/>
        <w:ind w:firstLine="643"/>
        <w:contextualSpacing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一）强化组织引领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中小学、幼儿园要充分认识开展基础教育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规范管理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行动的重要意义，作为年度工作的重中之重，与党纪学习教育、群众身边不正之风和腐败问题集中整治结合起来，精心策划安排，保障行动成效，坚决防止出现挑战底线和触碰红线的办学行为，切实提高办学治校的法治化、规范化、精细化水平。</w:t>
      </w:r>
    </w:p>
    <w:p>
      <w:pPr>
        <w:pStyle w:val="Normal"/>
        <w:spacing w:lineRule="exact" w:line="560" w:before="0" w:after="0"/>
        <w:ind w:firstLine="643"/>
        <w:contextualSpacing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二）压实责任链条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bookmarkStart w:id="37" w:name="OLE_LINK12"/>
      <w:bookmarkStart w:id="38" w:name="OLE_LINK17"/>
      <w:r>
        <w:rPr>
          <w:rFonts w:ascii="Times New Roman" w:hAnsi="Times New Roman" w:cs="Times New Roman" w:eastAsia="仿宋_GB2312"/>
          <w:sz w:val="32"/>
          <w:szCs w:val="32"/>
        </w:rPr>
        <w:t>各</w:t>
      </w:r>
      <w:bookmarkStart w:id="39" w:name="OLE_LINK18"/>
      <w:bookmarkStart w:id="40" w:name="OLE_LINK19"/>
      <w:bookmarkEnd w:id="37"/>
      <w:bookmarkEnd w:id="38"/>
      <w:r>
        <w:rPr>
          <w:rFonts w:ascii="Times New Roman" w:hAnsi="Times New Roman" w:cs="Times New Roman" w:eastAsia="仿宋_GB2312"/>
          <w:sz w:val="32"/>
          <w:szCs w:val="32"/>
        </w:rPr>
        <w:t>校（园）长</w:t>
      </w:r>
      <w:bookmarkEnd w:id="39"/>
      <w:bookmarkEnd w:id="40"/>
      <w:r>
        <w:rPr>
          <w:rFonts w:ascii="Times New Roman" w:hAnsi="Times New Roman" w:cs="Times New Roman" w:eastAsia="仿宋_GB2312"/>
          <w:sz w:val="32"/>
          <w:szCs w:val="32"/>
        </w:rPr>
        <w:t>为规范管理第一责任人，分管校（园）长为直接责任人，务必尽责履职。坚定扛起政治担当，确保规范管理年各项要求落地生根。各校（园）要建立责任推进机制，紧扣职责压实链条，确保工作实效。对工作不力、措施不实、成效不明显以及对存在问题整改不力、作风不实的相关责任人进行追责问责。</w:t>
      </w:r>
    </w:p>
    <w:p>
      <w:pPr>
        <w:pStyle w:val="Normal"/>
        <w:spacing w:lineRule="exact" w:line="560" w:before="0" w:after="0"/>
        <w:ind w:firstLine="643"/>
        <w:contextualSpacing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三）提高工作成效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中小学、幼儿园应以规范管理年为契机，秉持开门办教育理念，以群众满意度为根本衡量标准，倾听民意、回应关切、接受评判，以群众获得感检验规范整治成果。加强正面宣传，推广典型经验，营造良好氛围。及时总结专项行动开展情况，固化有效做法，实现长效治理。</w:t>
      </w:r>
    </w:p>
    <w:p>
      <w:pPr>
        <w:pStyle w:val="Normal"/>
        <w:spacing w:lineRule="exact" w:line="560" w:before="0" w:after="0"/>
        <w:ind w:firstLine="643"/>
        <w:contextualSpacing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b/>
          <w:sz w:val="32"/>
          <w:szCs w:val="32"/>
        </w:rPr>
        <w:t>（四）排查内部制度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中小学、幼儿园要认真贯彻落实山西省教育厅《关于开展中小学校内部制度集中排查完善工作的通知》（晋教基函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66 </w:t>
      </w:r>
      <w:r>
        <w:rPr>
          <w:rFonts w:ascii="Times New Roman" w:hAnsi="Times New Roman" w:cs="Times New Roman" w:eastAsia="仿宋_GB2312"/>
          <w:sz w:val="32"/>
          <w:szCs w:val="32"/>
        </w:rPr>
        <w:t>号）精神。从两方面推进：一是政策学习，组织全体教职工学习有关法律法规、政策文件，牢固树立依法治教、依法治校意识；二是集中排查，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5 </w:t>
      </w:r>
      <w:r>
        <w:rPr>
          <w:rFonts w:ascii="Times New Roman" w:hAnsi="Times New Roman" w:cs="Times New Roman" w:eastAsia="仿宋_GB2312"/>
          <w:sz w:val="32"/>
          <w:szCs w:val="32"/>
        </w:rPr>
        <w:t>日前对校（园）内部管理制度进行一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起底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排查（</w:t>
      </w:r>
      <w:r>
        <w:rPr>
          <w:rFonts w:ascii="Times New Roman" w:hAnsi="Times New Roman" w:cs="Times New Roman" w:eastAsia="楷体"/>
          <w:sz w:val="32"/>
          <w:szCs w:val="32"/>
        </w:rPr>
        <w:t>重点排查是否在重要工作领域、重点环节存在制度缺失的情况</w:t>
      </w:r>
      <w:r>
        <w:rPr>
          <w:rFonts w:eastAsia="楷体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楷体"/>
          <w:sz w:val="32"/>
          <w:szCs w:val="32"/>
        </w:rPr>
        <w:t>是否存在制度规定违反法律法规、侵害师生正当权益的情况</w:t>
      </w:r>
      <w:r>
        <w:rPr>
          <w:rFonts w:eastAsia="楷体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楷体"/>
          <w:sz w:val="32"/>
          <w:szCs w:val="32"/>
        </w:rPr>
        <w:t>是否存在制度长期沿用、与当前教育政策不符的情况</w:t>
      </w:r>
      <w:r>
        <w:rPr>
          <w:rFonts w:eastAsia="楷体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楷体"/>
          <w:sz w:val="32"/>
          <w:szCs w:val="32"/>
        </w:rPr>
        <w:t>是否存在制度规定内容僵化、不切合实际的情况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Times New Roman" w:eastAsia="仿宋_GB2312"/>
          <w:sz w:val="32"/>
          <w:szCs w:val="32"/>
        </w:rPr>
        <w:t>月底前完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立改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。各中小学、幼儿园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0 </w:t>
      </w:r>
      <w:r>
        <w:rPr>
          <w:rFonts w:ascii="Times New Roman" w:hAnsi="Times New Roman" w:cs="Times New Roman" w:eastAsia="仿宋_GB2312"/>
          <w:sz w:val="32"/>
          <w:szCs w:val="32"/>
        </w:rPr>
        <w:t>日前将工作情况报教育体育局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:1.</w:t>
      </w:r>
      <w:r>
        <w:rPr>
          <w:rFonts w:ascii="Times New Roman" w:hAnsi="Times New Roman" w:cs="Times New Roman" w:eastAsia="仿宋_GB2312"/>
          <w:sz w:val="32"/>
          <w:szCs w:val="32"/>
        </w:rPr>
        <w:t>基础教育规范管理主要依据清单</w:t>
      </w:r>
    </w:p>
    <w:p>
      <w:pPr>
        <w:pStyle w:val="Normal"/>
        <w:spacing w:lineRule="exact" w:line="520" w:before="0" w:after="0"/>
        <w:ind w:left="0" w:firstLine="1577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bookmarkStart w:id="41" w:name="OLE_LINK41"/>
      <w:bookmarkStart w:id="42" w:name="OLE_LINK42"/>
      <w:r>
        <w:rPr>
          <w:rFonts w:ascii="Times New Roman" w:hAnsi="Times New Roman" w:cs="Times New Roman" w:eastAsia="仿宋_GB2312"/>
          <w:sz w:val="32"/>
          <w:szCs w:val="32"/>
        </w:rPr>
        <w:t>基础教育规范管理负面清单</w:t>
      </w:r>
      <w:bookmarkEnd w:id="41"/>
      <w:bookmarkEnd w:id="42"/>
      <w:r>
        <w:br w:type="page"/>
      </w:r>
    </w:p>
    <w:p>
      <w:pPr>
        <w:pStyle w:val="Normal"/>
        <w:spacing w:lineRule="exact" w:line="520" w:before="0" w:after="0"/>
        <w:ind w:left="0" w:firstLine="1577"/>
        <w:contextualSpacing/>
        <w:rPr>
          <w:rFonts w:ascii="Times New Roman" w:hAnsi="Times New Roman" w:eastAsia="仿宋_GB2312" w:cs="Times New Roman"/>
          <w:b/>
          <w:b/>
          <w:sz w:val="30"/>
          <w:szCs w:val="30"/>
        </w:rPr>
      </w:pPr>
      <w:bookmarkStart w:id="43" w:name="OLE_LINK40"/>
      <w:bookmarkStart w:id="44" w:name="OLE_LINK39"/>
      <w:r>
        <w:rPr>
          <w:rFonts w:ascii="Times New Roman" w:hAnsi="Times New Roman" w:cs="Times New Roman" w:eastAsia="仿宋_GB2312"/>
          <w:b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/>
          <w:sz w:val="30"/>
          <w:szCs w:val="30"/>
        </w:rPr>
        <w:t>1</w:t>
      </w:r>
      <w:bookmarkEnd w:id="43"/>
      <w:bookmarkEnd w:id="44"/>
      <w:r>
        <w:rPr>
          <w:rFonts w:ascii="Times New Roman" w:hAnsi="Times New Roman" w:cs="Times New Roman" w:eastAsia="仿宋_GB2312"/>
          <w:b/>
          <w:sz w:val="30"/>
          <w:szCs w:val="30"/>
        </w:rPr>
        <w:t>：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基础教育规范管理主要依据清单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法律法规规章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教育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教师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义务教育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未成年人保护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预防未成年人犯罪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未成年人学校保护规定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中小学教育惩戒规则（试行）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中小学幼儿园安全管理办法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政策文件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义务教育学校管理标准（教基</w:t>
      </w:r>
      <w:bookmarkStart w:id="45" w:name="OLE_LINK36"/>
      <w:bookmarkStart w:id="46" w:name="OLE_LINK35"/>
      <w:r>
        <w:rPr>
          <w:rFonts w:ascii="Times New Roman" w:hAnsi="Times New Roman" w:cs="Times New Roman" w:eastAsia="仿宋_GB2312"/>
          <w:sz w:val="32"/>
          <w:szCs w:val="32"/>
        </w:rPr>
        <w:t>〔</w:t>
      </w:r>
      <w:bookmarkEnd w:id="45"/>
      <w:bookmarkEnd w:id="46"/>
      <w:r>
        <w:rPr>
          <w:rFonts w:eastAsia="仿宋_GB2312" w:cs="Times New Roman" w:ascii="Times New Roman" w:hAnsi="Times New Roman"/>
          <w:sz w:val="32"/>
          <w:szCs w:val="32"/>
        </w:rPr>
        <w:t>2017</w:t>
      </w:r>
      <w:bookmarkStart w:id="47" w:name="OLE_LINK37"/>
      <w:bookmarkStart w:id="48" w:name="OLE_LINK38"/>
      <w:r>
        <w:rPr>
          <w:rFonts w:ascii="Times New Roman" w:hAnsi="Times New Roman" w:cs="Times New Roman" w:eastAsia="仿宋_GB2312"/>
          <w:sz w:val="32"/>
          <w:szCs w:val="32"/>
        </w:rPr>
        <w:t>〕</w:t>
      </w:r>
      <w:bookmarkEnd w:id="47"/>
      <w:bookmarkEnd w:id="48"/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义务教育课程方案和课程标准（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版）（教材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普通高中课程方案和语文等学科课程标准（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版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修订）（教材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中小学教材管理办法（教材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关于加强中小学地方课程和校本课程建设与管理的意见（教材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新时代中小学、幼儿园教师职业行为十项准则（教师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中小学、幼儿园教师违反职业道德行为处理办法（教师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号、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关于建立教职员工准入查询性侵违法犯罪信息制度的意见（高检发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关于建立侵害未成年人案件强制报告制度的意见（试行）（高检发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关于加强中小学幼儿园安全风险防控体系建设的意见（国办发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关于防治中小学生欺凌和暴力的指导意见（教基一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中小学校、幼儿园消防安全十项规定（教发厅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关于进一步加强和规范教育收费管理的意见（教财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义务教育质量评价指南（教基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普通高中学校办学质量评价指南（教基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sz w:val="32"/>
          <w:szCs w:val="32"/>
        </w:rPr>
        <w:t>幼儿园保育教育质量评估指南（教基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 w:before="0" w:after="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before="0" w:after="0"/>
        <w:contextualSpacing/>
        <w:jc w:val="center"/>
        <w:rPr>
          <w:rFonts w:ascii="方正小标宋简体" w:hAnsi="方正小标宋简体" w:eastAsia="方正小标宋简体" w:cs="方正粗黑宋简体"/>
          <w:sz w:val="32"/>
          <w:szCs w:val="32"/>
        </w:rPr>
      </w:pPr>
      <w:r>
        <w:rPr>
          <w:rFonts w:ascii="方正小标宋简体" w:hAnsi="方正小标宋简体" w:cs="方正粗黑宋简体" w:eastAsia="方正小标宋简体"/>
          <w:sz w:val="32"/>
          <w:szCs w:val="32"/>
        </w:rPr>
        <w:t>基础教育规范管理负面清单自查表</w:t>
      </w:r>
    </w:p>
    <w:tbl>
      <w:tblPr>
        <w:tblW w:w="13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40"/>
        <w:gridCol w:w="8944"/>
      </w:tblGrid>
      <w:tr>
        <w:trPr>
          <w:trHeight w:val="4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bookmarkStart w:id="49" w:name="OLE_LINK47"/>
            <w:bookmarkStart w:id="50" w:name="OLE_LINK48"/>
            <w:bookmarkStart w:id="51" w:name="_Hlk179792415"/>
            <w:bookmarkEnd w:id="49"/>
            <w:bookmarkEnd w:id="50"/>
            <w:bookmarkEnd w:id="51"/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bookmarkStart w:id="52" w:name="OLE_LINK49"/>
            <w:bookmarkStart w:id="53" w:name="OLE_LINK50"/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负面清单</w:t>
            </w:r>
            <w:bookmarkEnd w:id="52"/>
            <w:bookmarkEnd w:id="53"/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bookmarkStart w:id="54" w:name="OLE_LINK51"/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具体内容</w:t>
            </w:r>
            <w:bookmarkEnd w:id="54"/>
          </w:p>
        </w:tc>
      </w:tr>
      <w:tr>
        <w:trPr>
          <w:trHeight w:val="39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禁出现反党反社会主义、丑化党和国家形象、诋毁党和国家领导人或英雄模范、分裂国家、歪曲历史、美化侵略等错误言行，或在公开场合传播、通过网络转发相关错误观点。</w:t>
            </w:r>
            <w:bookmarkStart w:id="55" w:name="OLE_LINK53"/>
            <w:bookmarkStart w:id="56" w:name="OLE_LINK52"/>
            <w:r>
              <w:rPr>
                <w:rFonts w:ascii="仿宋_GB2312" w:hAnsi="仿宋_GB2312" w:cs="宋体" w:eastAsia="仿宋_GB2312"/>
                <w:kern w:val="0"/>
                <w:szCs w:val="21"/>
              </w:rPr>
              <w:t>（责任股室：办公室）</w:t>
            </w:r>
            <w:bookmarkEnd w:id="55"/>
            <w:bookmarkEnd w:id="56"/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存在在任何场合发表反对中国共产党领导、反对社会主义制度优越性等不当言论，编造不实信息歪曲党的政策、方针以及社会主义建设成果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存在通过文字、图片、视频等形式恶意丑化党和国家的标识、象征等，在创作内容中对国家机关、政府部门等进行恶意调侃、歪曲以达到丑化目的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存在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通过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口头交流、书面表达、网络平台等渠道，对国家领导人进行无端指责、恶意中伤、造谣等行为，对英雄模范进行侮辱性调侃、歪曲事迹、否定贡献等不当举动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存在在公开场合宣扬分裂国家主权、领土完整的思想，参与、支持任何形式的分裂国家组织、活动或在网络上传播分裂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国家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相关信息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存在故意歪曲中国近现代史、党史等重要历史阶段的事实真相，以错误的历史观解读历史事件、人物，误导公众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存在对曾经的侵略行为进行美化、肯定或为其找借口，传播宣扬侵略合理性等错误价值观的内容。</w:t>
            </w:r>
          </w:p>
        </w:tc>
      </w:tr>
      <w:tr>
        <w:trPr>
          <w:trHeight w:val="19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禁校园安全排查整改形式主义，放任重大校园安全隐患，发生重大事故后瞒报谎报、处置不当。（责任股室：安全股）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存在校园安全责任不落实的现象，安全隐患排查是否做到“日巡、周查、月报”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建立安全隐患台账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年以来，共排查安全隐患 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共整改到位 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条，未整改到位 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条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落实《国务院办公厅关于加强中小学幼儿园安全风险防控体系建设的意见》《中小学校、幼儿园消防安全十项规定》《教育系统重大事故隐患判定指南》等规定要求，是否存在重大校园安全隐患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存在发生重大事故后瞒报谎报、处置不当现象。</w:t>
            </w:r>
          </w:p>
        </w:tc>
      </w:tr>
      <w:tr>
        <w:trPr>
          <w:trHeight w:val="14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禁教师歧视弱势群体学生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对学生实施体罚、变相体罚、辱骂殴打、性骚扰或者其他侮辱人格尊严的行为。（责任股室：人事股）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存在因为学生的家庭背景、学习成绩等原因歧视学生的情况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存在体罚、变相体罚学生等行为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存在言语辱骂、殴打、侮辱学生人格等行为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存在性骚扰行为。</w:t>
            </w:r>
          </w:p>
        </w:tc>
      </w:tr>
      <w:tr>
        <w:trPr>
          <w:trHeight w:val="55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负面清单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具体内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禁校园内发生以多欺少、以强凌弱、以大欺小等学生欺凌行为，或教师漠视、纵容学生欺凌行为。（责任股室：安全股）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积极贯彻落实《中小学生欺凌防治工作制度（示范文本）》相关要求，制定本校学生欺凌防治工作制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成立专门学生欺凌治理委员会，公布举报电话和法治副校长、分管安全工作校领导电话；加强日常监管，落实“四个一”措施（公开一个举报机构及电话，建立一支学生安全信息队伍，每月开展一次管制刀具等危险物品摸排，每学期开展一次防欺凌调查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开展宣传教育。每班每学期至少组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学生欺凌防治主题班会；是否落实法治副校长、法治进校园等措施，每学期有针对性地开展不少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的法治教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对小学高段以上有不良倾向的特殊学生群体建立“五档一册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生家庭成长档案、 学生日常行为档案、学生正向引导档案、学生行为矫正档案、 学生整体发展档案和学生“反欺凌”行为手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存在以多欺少、以强凌弱、以大欺小等学生欺凌行为，是否存在教师漠视、纵容学生欺凌行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存在发现学生之间有欺凌行为时，未及时制止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存在发现或知晓有校园欺凌事件时，教师漠不关心，不及时制止的行为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禁以升学率或考试成绩对学校进行考核排名、下达升学指标，对教师进行排名、奖惩。严禁义务教育学校违反考试管理规定组织周考、月考、单元考试等其他各类考试或变相组织考试，严禁按照考试结果给学生调整分班、排座位、“贴标签”。 （责任股室：教研室）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存在以升学率或考试成绩对学校进行考核排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存在下达升学指标，对教师进行排名、奖惩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认真执行《教育部关于加强义务教育学校考试管理的通知》（教基厅函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义务教育学校是否存在违反考试管理规定组织周考、月考、单元考试等其他各类考试或变相组织考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存在按照考试结果给学生调整分班、排座位、“贴标签”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禁义务教育学校组织以选拔生源为目的的各类考试，或采用各类竞赛证书、社会培训成绩、考级证明等作为招生依据。严禁以面试、评测、接收简历等形式选拔学生，严禁学校和校外培训机构以培训班、校园开放日、夏令营等形式提前招生或选拔学生。严禁任何学校以实验班、特色班、国际部、国际课程班等名义招生。（责任股室：教育股）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存在组织以选拔生源为目的的各类考试作为招生依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存在采用各类竞赛证书、社会培训成绩、考级证明等作为招生依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存在以面试、评测、接收简历等形式选拔学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存在和校外培训机构以培训班、校园开放日、夏令营等形式提前招生或选拔学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存在以实验班、特色班等名义招生。</w:t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负面清单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具体内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禁学校违反教育行政部门统一规定的校历提前开学、延迟放假。严禁利用周末、法定节假日、寒暑假组织学生开展任何形式的集体补课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责任股室：教育股、人事股）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违反教育行政部门统一规定的校历提前开学或延迟放假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有教师参与校外培训机构辅导学生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有教师推荐或介绍学生参加各种辅导培训班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有教师组织学生到家或到学生家进行有偿补课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禁违反国家规定的学生睡眠时间安排学生在校作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不得要求学生在规定的上课时间前到校参加统一的教育教学活动。坚决杜绝教师拖堂行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严禁以各种方式挤占学生“课间十分钟”休息。（责任股室：教育股、教研室）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存在违反国家规定的学生睡眠时间安排学生在校作息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存在学生在规定的上课时间前到校参加统一的教育教学活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存在教师拖堂行为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存在以各种方式挤占学生“课间十分钟”休息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禁违反国家课程方案和山西省课程方案有关规定，随意调整、增减课程，挤占德育、体育、美育、劳动教育、综合实践活动课时。严格执行教学计划，坚持小学一年级零起点教学，严禁超标超进度教学。（责任股室：教育股、教研室、政教股）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是否按照国家课程方案和山西省课程方案有关规定，不随意调整、增减课程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是否保障德育、体育、美育、劳动教育、综合实践活动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等</w:t>
            </w:r>
            <w:r>
              <w:rPr>
                <w:rFonts w:ascii="仿宋_GB2312" w:hAnsi="仿宋_GB2312" w:eastAsia="仿宋_GB2312"/>
                <w:szCs w:val="21"/>
              </w:rPr>
              <w:t>课时不被挤占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是否严格执行本学期的教学计划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是否坚持小学一年级零起点教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是否杜绝超标超进度教学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禁布置超过教育行政部门规定总量和时长的作业，或布置重复性和惩罚性作业。严禁给家长布置或变相布置作业，严禁要求家长批改作业。（责任股室：教研室）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是否认真执行《山西省教育厅关于做好义务教育阶段学生作业管理的通知》（晋教基〔</w:t>
            </w: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号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是否制定作业管理细则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是否建立作业总量审核监管制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是否建立作业总量控制和作业检查制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是否存在超过教育行政部门规定总量和时长的作业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是否存在布置重复性和惩罚性作业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是否存在给家长布置或变相布置作业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是否存在要求家长批改作业。</w:t>
            </w:r>
          </w:p>
        </w:tc>
      </w:tr>
      <w:tr>
        <w:trPr>
          <w:trHeight w:val="4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负面清单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具体内容</w:t>
            </w:r>
          </w:p>
        </w:tc>
      </w:tr>
      <w:tr>
        <w:trPr>
          <w:trHeight w:val="211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禁违反中小学教材选用规定选用教材。严禁违规编写、使用校本课程教材。严禁违规选用教辅，或以任何形式强迫、诱导学生通过指定渠道购买图书、电子产品、教辅材料、文具等。（责任股室：教育股、教研室、装备股）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是否存在违反中小学教材选用规定选用教材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是否存在违规编写、使用校本课程教材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是否存在违规选用教辅，或以任何形式强迫、诱导学生通过指定渠道购买图书、电子产品、教辅材料、文具等。</w:t>
            </w:r>
          </w:p>
        </w:tc>
      </w:tr>
      <w:tr>
        <w:trPr>
          <w:trHeight w:val="16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禁学校违反收费管理规定，擅自增加收费项目、提高收费标准、扩大收费范围，克扣挤占挪用发放给学生的各类资助资金等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责任股室：计财股）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核实收费项目、人数和金额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查阅收费及代收费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核实学生资助资金收支，核对学生资助发放明细及银行代发回执。</w:t>
            </w:r>
          </w:p>
        </w:tc>
      </w:tr>
    </w:tbl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33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5:40:00Z</dcterms:created>
  <dc:creator>Administrator</dc:creator>
  <dc:description/>
  <dc:language>en-US</dc:language>
  <cp:lastModifiedBy>闫婧</cp:lastModifiedBy>
  <cp:lastPrinted>2024-10-21T23:26:00Z</cp:lastPrinted>
  <dcterms:modified xsi:type="dcterms:W3CDTF">2024-12-02T03:0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5CDC706D3401E8CF01E67F71B6AA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