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芮城县林业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本报告的电子版可在芮城县人民政府门户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ww.rcx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下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中华人民共和国政府信息公开条例》和中央、省、运城市关于政务公开工作的部署要求，遵循公正、公开、合法、便民的原则积极开展政务公开工作，做到法定公开事项主动公开到位、其他事项审慎主动公开，切实履行政务公开法定职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我局本年度政务公开工作的具体贯彻落实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报如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领导重视，明确职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扎实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好政务公开工作，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班子会议进行专题研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了一把手负总责，分管领导具体负责的领导工作机制，形成一级抓一级，层层抓落实的良好工作局面，为政务公开工作的顺利开展提供了强有力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全面推进重点领域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共发布政务信息公开条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预算公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决算公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草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预算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芮城县林业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主动公开“双公示”数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公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数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报送确保其“合规性”“及时性”“完整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信息公开与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决落实网络意识形态工作责任制和网络安全责任制，严格按照信息发布流程，填写信息发布卡，相关领导签字，内容严格审阅，严格执行信息公开保密审查制度，规范信息公开行为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cs="宋体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政务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虽然按要求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仍存在一定的问题与不足：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量少；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信息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单一；三是进一步加大网上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今后的工作中，我们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涉及人民群众切身利益的林业有关工作作为公开的重点，接受全社会的监督，把政务公开办成一个群众满意的民心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机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芮城县林业局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WPS_1614308185</cp:lastModifiedBy>
  <cp:lastPrinted>2024-01-25T10:23:00Z</cp:lastPrinted>
  <dcterms:modified xsi:type="dcterms:W3CDTF">2025-02-07T10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99D5F1EE04DDDA562E9AF56796FD8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WM3NWZiNDllZTFkOTJkYjZhNTJlYTYyYjA2ZjFlNGIiLCJ1c2VySWQiOiI3MDIyNDMwNjMifQ==</vt:lpwstr>
  </property>
  <property fmtid="{D5CDD505-2E9C-101B-9397-08002B2CF9AE}" pid="5" name="commondata">
    <vt:lpwstr>commondata</vt:lpwstr>
  </property>
</Properties>
</file>