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陌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芮城县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陌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严格执行《中华人民共和国政府信息公开条例》和中央、省、运城市关于政务公开工作的部署要求，遵循公正、公开、合法、便民的原则积极开展政务公开工作，做到法定公开事项主动公开到位、其他事项审慎主动公开，切实履行政务公开法定职责。现公布芮城县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陌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。本报告的电子版可在芮城县人民政府门户网站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www.rcx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下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陌南镇政府提升主动公开信息质量，加大重点领域信息公开力度，切实完善依申请公开服务工作，努力保障人民群众的知情权、参与权、表达权和监督权，为服务和推进全镇经济社会发展，促进法治政府、创新政府、廉洁政府和服务型政府建设提供了坚强有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主动公开情况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陌南镇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信息公开，认真围绕本年度工作内容和任务目标，按照“应公开、尽公开”的要求，扎实有序开展陌南镇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信息公开工作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日，陌南镇主要通过县人民政府网公示、公告等栏目，以网上公开发布的形式，共主动发布政府信息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条，还通过镇党务政务公开宣传栏张贴等方式予以公开，便于群众浏览或办事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 依申请公开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，陌南镇未收到依申请公开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 加强组织领导，提供组织保障。为做到政务公开及时、公开真实，根据人员变动情况，及时对本乡镇的政务公开领导组、政务舆情领导组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调整，为保障政府信息公开提供组织保障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 加大宣传力度，提高监督力度。加大对相关的法律法规的宣传力度，对国家、省、市出台的法律法规、规章制度及时主动予以转发、宣传，利用广播、微信等宣传载体，让群众能通过不同渠道获取信息，自觉接受群众的监督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强化监督，确保政务工作落实落细。陌南镇积极推进一般事项公开向重点事项公开、结果公开向全过程公开的工作转变，进一步提高政府信息公开质量。对照《条例》内容，我镇公开的内容更加充实，公开的时间更加及时，公开重点更加突出。不断从信息公开、电子政务建设和便民服务三个方面入手，加大推行政府信息公开的力度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cs="宋体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工作中存在的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一是对政务公开工作主动性还不够，仍然还处于“交作业”完成任务的状态；二是在信息公开的时效性还有待于进一步加强；三是存在部分部门对政务公开工作不够重视，信息归纳报送不及时，不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改进举措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一是提高政务公开主动性。进一步增强主动公开意识，按照“应公开尽公开”原则，加强对政务公开工作人员的业务学习和培训，补齐工作短板，全面提升业务能力和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二是提高政务公开时效性。根据公开事项的不同类别，严格按照政府信息公开目录规范要求，结合当前工作实际，对我镇政府信息进行深入的梳理和分类，保障政府信息公开准确、及时、有效，促使政务公开工作朝规范化、制度化方向发展，切实提高政府信息公开时效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三是进一步夯实责任。加强对全镇工作人员培训力度，提高对政务公开工作的重视程度，保证政府信息公开工作运行正常，政府信息公开咨询、申请及答复工作顺利开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是进一步加强日常管理工作。继续强化信息公开工作，明确工作职责，以服务群众为目的，进一步加强政府信息公开，通过多种渠道进行宣传，以提高群众对政府信息公开的知晓率和参与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未收取政府信息公开信息处理费。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陌南镇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Lenovo</cp:lastModifiedBy>
  <dcterms:modified xsi:type="dcterms:W3CDTF">2025-02-08T01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49ADD95A4B80B4095EC6F977ED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3YjM2ZTdmMTRjNjc2YmY2Y2Y3MDEyZmIwZmMzNzIifQ==</vt:lpwstr>
  </property>
  <property fmtid="{D5CDD505-2E9C-101B-9397-08002B2CF9AE}" pid="5" name="commondata">
    <vt:lpwstr>commondata</vt:lpwstr>
  </property>
</Properties>
</file>