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芮城县住房和城乡建设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报告由总体情况、主动公开政府信息情况、收到和处理政府信息公开申请情况、政府信息公开行政复议及行政诉讼情况、存在的主要问题及改进情况、其他需要报告的事项六部分组成，所列数据统计时限为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。本报告的电子版可在芮城县人民政府门户网站（</w:t>
      </w:r>
      <w:r>
        <w:rPr>
          <w:rFonts w:eastAsia="仿宋_GB2312" w:cs="Times New Roman"/>
          <w:sz w:val="32"/>
          <w:szCs w:val="32"/>
        </w:rPr>
        <w:t>www.rcx.gov.cn</w:t>
      </w:r>
      <w:r>
        <w:rPr>
          <w:rFonts w:ascii="Times New Roman" w:hAnsi="Times New Roman" w:cs="Times New Roman"/>
          <w:sz w:val="32"/>
          <w:szCs w:val="32"/>
        </w:rPr>
        <w:t>）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芮城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和城乡建设管理局</w:t>
      </w:r>
      <w:r>
        <w:rPr>
          <w:rFonts w:ascii="Times New Roman" w:hAnsi="Times New Roman" w:cs="Times New Roman" w:eastAsia="仿宋_GB2312"/>
          <w:sz w:val="32"/>
          <w:szCs w:val="32"/>
        </w:rPr>
        <w:t>严格执行《中华人民共和国政府信息公开条例》和中央、省、运城市关于政务公开工作的部署要求，遵循公正、公开、合法、便民的原则积极开展政务公开工作，做到法定公开事项主动公开到位、其他事项审慎主动公开，切实履行政务公开法定职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加强组织领导，保障信息公开工作执行力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，我局根据实际情况，及时调整了住建局政府信息公开工作领导小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由主要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担任组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管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担任副组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相关股室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担任小组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建立了信息公开互通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制定了实施细则，明确责任领导、责任股室和责任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形成了股室牵头、办公室审核、分管领导把关、主要领导负责的四级公开审批执行机制，切实保障信息公开执行力度到位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建立工作机制，保障信息公开工作受理到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建立信息公开受理专人负责制，由办公室统一负责受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民众咨询求助信访投诉事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积极协调相关股室解决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受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回复各类平台交办的民众咨询求助、信访投诉事宜，努力畅通群众咨询、投诉等信访渠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同时创新主动公开方式，加大政府信息公开活力，采用了线上和线下相结合的主动公开方式，广泛征求群众意见和建议，认真办理群众咨询、投诉等有关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题，进一步转变了工作作风，提升了工作效能，贴近了群众，推进了党风政风行风建设，树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立了住建队伍良好形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严格保密管理，保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信息公开安全有序开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高度重视政务公开保密审查工作，进一步强化公开保密审查制度，严格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谁公开、谁审查、谁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事一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等保密审查规定，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行政府信息公开保密机制，履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公开保密程序，要求各股室要切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增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保密意识，以高度负责态度全面抓好涉密信息审核、监管，始终坚持查管结合、查改结合、查处结合、查教结合，做到以查促防、以查促改、以查促管，确保各项工作安全有序开展。建立健全政府信息公开信息报送员，从源头上确保信息公开万无一失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我局未发生政府信息公开违规泄密信息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主动公开政府信息情况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033"/>
        <w:gridCol w:w="2033"/>
      </w:tblGrid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年度制发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29.79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收到和处理政府信息公开申请情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"/>
        <w:gridCol w:w="2816"/>
        <w:gridCol w:w="662"/>
        <w:gridCol w:w="650"/>
        <w:gridCol w:w="650"/>
        <w:gridCol w:w="816"/>
        <w:gridCol w:w="900"/>
        <w:gridCol w:w="575"/>
        <w:gridCol w:w="570"/>
      </w:tblGrid>
      <w:tr>
        <w:trPr>
          <w:trHeight w:val="258" w:hRule="atLeast"/>
        </w:trPr>
        <w:tc>
          <w:tcPr>
            <w:tcW w:w="4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63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益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务机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（区分处理的，只记这一情形，不计其他情形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物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外制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处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72"/>
        <w:gridCol w:w="636"/>
        <w:gridCol w:w="636"/>
        <w:gridCol w:w="648"/>
        <w:gridCol w:w="612"/>
        <w:gridCol w:w="636"/>
        <w:gridCol w:w="714"/>
        <w:gridCol w:w="450"/>
        <w:gridCol w:w="576"/>
        <w:gridCol w:w="604"/>
        <w:gridCol w:w="605"/>
        <w:gridCol w:w="605"/>
        <w:gridCol w:w="604"/>
        <w:gridCol w:w="710"/>
      </w:tblGrid>
      <w:tr>
        <w:trPr>
          <w:trHeight w:val="411" w:hRule="atLeast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32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我局政务公开工作取得了一定成效，但还存在信息公开数量少，信息公开内容单一等问题。在今后的工作中，我们将进一步认真梳理信息，及时完善更新公开内容，保证公开信息的完整性和准确性。同时，及时总结政务公开实践中积累的好做法，充分发挥其作用，不断提升政务公开工作的质量和水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本机关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未收取政府信息公开信息处理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5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102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5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102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芮城县住房和城乡建设管理局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cs="Times New Roman"/>
          <w:kern w:val="0"/>
          <w:sz w:val="32"/>
          <w:szCs w:val="32"/>
        </w:rPr>
        <w:t>202</w:t>
      </w:r>
      <w:r>
        <w:rPr>
          <w:rFonts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3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9.05pt;mso-wrap-distance-left:0pt;mso-wrap-distance-right:0pt;mso-wrap-distance-top:0pt;mso-wrap-distance-bottom:0pt;margin-top:0pt;mso-position-vertical:top;mso-position-vertical-relative:text;margin-left:36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New">
    <w:name w:val="Default Paragraph Font New New New New New"/>
    <w:qFormat/>
    <w:rPr/>
  </w:style>
  <w:style w:type="character" w:styleId="Font01">
    <w:name w:val="font01"/>
    <w:basedOn w:val="Style14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17:00Z</dcterms:created>
  <dc:creator>Administrator</dc:creator>
  <dc:description/>
  <dc:language>en-US</dc:language>
  <cp:lastModifiedBy>yez</cp:lastModifiedBy>
  <cp:lastPrinted>2025-02-07T17:19:00Z</cp:lastPrinted>
  <dcterms:modified xsi:type="dcterms:W3CDTF">2025-02-07T09:2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F94DB6DA2475EA53A2037679EE05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k3YjBhNGFkMTJlZTUwMTdlNmJmNzNjMjUxMjY2OWQiLCJ1c2VySWQiOiI2ODE1Nzc2NjEifQ==</vt:lpwstr>
  </property>
  <property fmtid="{D5CDD505-2E9C-101B-9397-08002B2CF9AE}" pid="5" name="commondata">
    <vt:lpwstr>commondata</vt:lpwstr>
  </property>
</Properties>
</file>