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 w:before="100" w:after="100"/>
        <w:ind w:firstLine="221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山西省高校毕业生就业见习单位申请表</w:t>
      </w:r>
    </w:p>
    <w:p>
      <w:pPr>
        <w:pStyle w:val="Normal"/>
        <w:widowControl/>
        <w:spacing w:lineRule="exact" w:line="520" w:before="100" w:after="100"/>
        <w:ind w:firstLine="49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日期：   年   月   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7"/>
        <w:gridCol w:w="7559"/>
      </w:tblGrid>
      <w:tr>
        <w:trPr>
          <w:trHeight w:val="4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息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机构代码：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：</w:t>
            </w:r>
          </w:p>
        </w:tc>
      </w:tr>
      <w:tr>
        <w:trPr>
          <w:trHeight w:val="4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简介：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性质：             现有员工人数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姓名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号码：         传真号码：          邮箱地址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：</w:t>
            </w:r>
          </w:p>
        </w:tc>
      </w:tr>
      <w:tr>
        <w:trPr>
          <w:trHeight w:val="4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地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岗位职责：</w:t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内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333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;仿宋" w:cs="Arial"/>
                <w:kern w:val="0"/>
                <w:sz w:val="1"/>
                <w:szCs w:val="18"/>
              </w:rPr>
            </w:pPr>
            <w:r>
              <w:rPr>
                <w:rFonts w:eastAsia="仿宋_GB2312;仿宋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60" w:before="156" w:after="156"/>
        <w:ind w:left="400" w:right="-420" w:hanging="400"/>
        <w:jc w:val="left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申请单位在递交申请表的同时，请一并提交单位组织机构代码证或企业法人营业执照复印件。</w:t>
      </w:r>
    </w:p>
    <w:p>
      <w:pPr>
        <w:pStyle w:val="Normal"/>
        <w:widowControl/>
        <w:spacing w:lineRule="auto" w:line="60" w:before="156" w:after="156"/>
        <w:ind w:right="-420" w:firstLine="400"/>
        <w:jc w:val="left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此表一式叁份，见习单位、离校未就业毕业生报名点、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eastAsia="zh-CN"/>
        </w:rPr>
        <w:t>市就业和人才服务中心各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。</w:t>
      </w:r>
    </w:p>
    <w:p>
      <w:pPr>
        <w:pStyle w:val="Normal"/>
        <w:widowControl/>
        <w:spacing w:lineRule="auto" w:line="60" w:before="50" w:after="50"/>
        <w:ind w:right="-420" w:firstLine="400"/>
        <w:jc w:val="left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此表由见习单位填写。如果申请的见习岗位多于可填写的空格数，可将此表格复印。</w:t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7:00Z</dcterms:created>
  <dc:creator>User</dc:creator>
  <dc:description/>
  <dc:language>en-US</dc:language>
  <cp:lastModifiedBy> 吉小娟</cp:lastModifiedBy>
  <dcterms:modified xsi:type="dcterms:W3CDTF">2025-02-14T02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B12DAE2A4DC68A6A263A19A0C00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hZmNlN2VmYTg4MmRlNDRhM2M3MDc5YWJkNWVlZjYiLCJ1c2VySWQiOiI1ODQ2ODIzODMifQ==</vt:lpwstr>
  </property>
</Properties>
</file>