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运城市青年</w:t>
      </w:r>
      <w:r>
        <w:rPr>
          <w:rFonts w:ascii="宋体" w:hAnsi="宋体" w:cs="宋体"/>
          <w:b/>
          <w:sz w:val="44"/>
          <w:szCs w:val="44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  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 吉小娟</cp:lastModifiedBy>
  <cp:lastPrinted>2009-06-15T08:23:00Z</cp:lastPrinted>
  <dcterms:modified xsi:type="dcterms:W3CDTF">2025-02-14T02:07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5B065BBD4A1790327A24420D5CB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hZmNlN2VmYTg4MmRlNDRhM2M3MDc5YWJkNWVlZjYiLCJ1c2VySWQiOiI1ODQ2ODIzODMifQ==</vt:lpwstr>
  </property>
</Properties>
</file>